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Powiatowy Inspektora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Nadzoru Budowlanego w Kut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zakup składnika rzeczowego majątku ruchomego</w:t>
        <w:br/>
        <w:t>zbędne/zużyte składniki majątku ruchomego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Ja niżej podpisany</w:t>
      </w:r>
      <w:r>
        <w:rPr>
          <w:rFonts w:cs="Times New Roman" w:ascii="Times New Roman" w:hAnsi="Times New Roman"/>
        </w:rPr>
        <w:t xml:space="preserve">: ……………………….…………………………………………………………………….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…………………………..……………………………………………………………………………………. tel.: ……………………………e-mail: …………………..………………………………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Działając w imieniu i na rzecz</w:t>
      </w:r>
      <w:r>
        <w:rPr>
          <w:rFonts w:cs="Times New Roman" w:ascii="Times New Roman" w:hAnsi="Times New Roman"/>
        </w:rPr>
        <w:t>: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i adres, gdy nabywcą jest firma/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 …………………………………………, REGON 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……………………………e-mail: …………………..……………………………..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PINB.MT.2025.1 w sprawie sprzedaży składników rzeczowych majątku ruchomego składam ofertę na zakup samochodu marki Fiat model Panda opisanego w załączniku nr 1 do ogłoszenia za kwotę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 zł brutt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ny jest mi stan techniczny nabywanych składników i przyjmuję go bez zastrzeżeń – nie będę składał roszczeń i pretensji związanych z jego stanem technicznym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 wyboru mojej oferty, ureguluję oferowaną cenę nabycia przelewem na wskazany rachunek bankowy Sprzedającego w ciągu 7 dni od dnia otrzymania podpisania umowy lub otrzymania dokumentu księgow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ę przedmiot sprzedaży na własny koszt i we własnym zakresi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/Miejscowość , data  podpis osoby składającej ofertę/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żeli dotycz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</w:rPr>
      <w:t>PINB.MT.2025.1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6:00Z</dcterms:created>
  <dc:creator>Piotr Jędrzejewski</dc:creator>
  <dc:description/>
  <cp:keywords/>
  <dc:language>en-US</dc:language>
  <cp:lastModifiedBy>beatawocik@gmail.com</cp:lastModifiedBy>
  <cp:lastPrinted>2021-07-29T08:55:00Z</cp:lastPrinted>
  <dcterms:modified xsi:type="dcterms:W3CDTF">2025-03-03T16:18:00Z</dcterms:modified>
  <cp:revision>10</cp:revision>
  <dc:subject/>
  <dc:title/>
</cp:coreProperties>
</file>